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511"/>
      </w:tblGrid>
      <w:tr>
        <w:trPr/>
        <w:tc>
          <w:tcPr>
            <w:tcW w:w="1951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GO COUNTY COUNCIL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HAIRLE CHONTAE SHLIGIGH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912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utory Declaration of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`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___________________________, PPSN ___________________, aged 18 years and upwards do solemnly and sincerely </w:t>
      </w:r>
      <w:r>
        <w:rPr>
          <w:rFonts w:cs="Calibri" w:ascii="Calibri" w:hAnsi="Calibri"/>
          <w:b/>
        </w:rPr>
        <w:t>DECLARE</w:t>
      </w:r>
      <w:r>
        <w:rPr>
          <w:rFonts w:cs="Calibri" w:ascii="Calibri" w:hAnsi="Calibri"/>
        </w:rPr>
        <w:t xml:space="preserve"> as follows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his declaration relates to the property situated at  ____________________________________________, County Sligo and more particularly comprised  on Folio _____________ (therein after called ‘the property’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operty was my principal private residence which I have resided in since __________ and is not liable to the NPPR charge for the years 2009, 2010, 2011, 2012 and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 make this solemn Declaration conscientiously believing same to be true for the satisfaction of Sligo County Council and pursuant to the provisions of the Statutory Declarations Act, 1938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ed before me 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 a 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Practicing Solicitor by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/>
      </w:pPr>
      <w:r>
        <w:rPr>
          <w:rFonts w:cs="Calibri" w:ascii="Calibri" w:hAnsi="Calibri"/>
        </w:rPr>
        <w:t xml:space="preserve">__________________________________ who is personally known to me 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This the ______day of __________, 2020</w:t>
      </w:r>
    </w:p>
    <w:p>
      <w:pPr>
        <w:pStyle w:val="Normal"/>
        <w:pBdr>
          <w:bottom w:val="single" w:sz="12" w:space="1" w:color="000000"/>
        </w:pBdr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Practicing Solic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2:00Z</dcterms:created>
  <dc:creator>dboland</dc:creator>
  <dc:description/>
  <cp:keywords/>
  <dc:language>en-US</dc:language>
  <cp:lastModifiedBy>dgillen</cp:lastModifiedBy>
  <cp:lastPrinted>2018-01-16T12:42:00Z</cp:lastPrinted>
  <dcterms:modified xsi:type="dcterms:W3CDTF">2020-07-27T16:43:00Z</dcterms:modified>
  <cp:revision>8</cp:revision>
  <dc:subject/>
  <dc:title>Statutory Declaration of ______________________________</dc:title>
</cp:coreProperties>
</file>